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af-ZA"/>
        </w:rPr>
      </w:pPr>
      <w:bookmarkStart w:id="0" w:name="_GoBack"/>
      <w:bookmarkEnd w:id="0"/>
      <w:r>
        <w:rPr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af-ZA"/>
        </w:rPr>
        <w:t>Anexa nr.8</w:t>
      </w:r>
    </w:p>
    <w:p>
      <w:pPr>
        <w:pStyle w:val="Normal"/>
        <w:spacing w:lineRule="auto" w:line="240"/>
        <w:rPr>
          <w:lang w:val="af-ZA"/>
        </w:rPr>
      </w:pPr>
      <w:r>
        <w:rPr>
          <w:lang w:val="af-ZA"/>
        </w:rPr>
        <w:t>Lider de parteneriat : ASOCIATIA CENTRUL DE RESURSE APOLLO</w:t>
      </w:r>
    </w:p>
    <w:p>
      <w:pPr>
        <w:pStyle w:val="Normal"/>
        <w:spacing w:lineRule="auto" w:line="240"/>
        <w:rPr/>
      </w:pPr>
      <w:r>
        <w:rPr/>
        <w:t>Numesiprenumemanager proiect: GAMAN LUCIAN</w:t>
      </w:r>
    </w:p>
    <w:p>
      <w:pPr>
        <w:pStyle w:val="Normal"/>
        <w:spacing w:lineRule="auto" w:line="240"/>
        <w:rPr>
          <w:lang w:val="af-ZA"/>
        </w:rPr>
      </w:pPr>
      <w:r>
        <w:rPr/>
        <w:t>Telefonmobil manager proiect : 0762259134/ e-mail manager proiect : luciangaman@yahoo.com</w:t>
      </w:r>
    </w:p>
    <w:p>
      <w:pPr>
        <w:pStyle w:val="Normal"/>
        <w:spacing w:lineRule="auto" w:line="240"/>
        <w:rPr>
          <w:i/>
          <w:i/>
          <w:lang w:val="af-ZA"/>
        </w:rPr>
      </w:pPr>
      <w:r>
        <w:rPr>
          <w:lang w:val="af-ZA"/>
        </w:rPr>
        <w:t>ID proiect : 144339 / Titlu proiect : INSERTIO</w:t>
      </w:r>
    </w:p>
    <w:p>
      <w:pPr>
        <w:pStyle w:val="HTMLPreformatted"/>
        <w:shd w:val="clear" w:color="auto" w:fill="FFFFFF"/>
        <w:rPr>
          <w:color w:val="000000"/>
          <w:sz w:val="28"/>
          <w:szCs w:val="28"/>
        </w:rPr>
      </w:pPr>
      <w:r>
        <w:rPr>
          <w:lang w:val="af-ZA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lang w:val="af-ZA"/>
        </w:rPr>
      </w:pPr>
      <w:r>
        <w:rPr>
          <w:lang w:val="af-ZA"/>
        </w:rPr>
        <w:tab/>
        <w:tab/>
        <w:tab/>
        <w:tab/>
      </w:r>
    </w:p>
    <w:p>
      <w:pPr>
        <w:pStyle w:val="Normal"/>
        <w:ind w:left="2880" w:firstLine="720"/>
        <w:rPr>
          <w:b/>
          <w:b/>
          <w:lang w:val="af-ZA"/>
        </w:rPr>
      </w:pPr>
      <w:r>
        <w:rPr>
          <w:b/>
          <w:lang w:val="af-ZA"/>
        </w:rPr>
        <w:t>Raportare</w:t>
      </w:r>
    </w:p>
    <w:p>
      <w:pPr>
        <w:pStyle w:val="Normal"/>
        <w:rPr>
          <w:lang w:val="af-ZA"/>
        </w:rPr>
      </w:pPr>
      <w:r>
        <w:rPr>
          <w:lang w:val="af-ZA"/>
        </w:rPr>
        <w:tab/>
        <w:t xml:space="preserve">        privind </w:t>
      </w:r>
      <w:r>
        <w:rPr>
          <w:rFonts w:cs="Calibri"/>
          <w:color w:val="000000" w:themeColor="text1"/>
          <w:lang w:val="af-ZA"/>
        </w:rPr>
        <w:t>locațiile unde se desfășoarăactivitățile/subactivitatile relevante din cadrul proiectului, pentru luna IUNIE 2015</w:t>
      </w:r>
    </w:p>
    <w:tbl>
      <w:tblPr>
        <w:tblStyle w:val="TableGrid"/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8"/>
        <w:gridCol w:w="2791"/>
        <w:gridCol w:w="2099"/>
        <w:gridCol w:w="1395"/>
        <w:gridCol w:w="990"/>
        <w:gridCol w:w="1203"/>
        <w:gridCol w:w="1770"/>
        <w:gridCol w:w="1444"/>
        <w:gridCol w:w="1463"/>
      </w:tblGrid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rt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Denumire activitate conform sectiunii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“graficulactivitatilorproiectului” din cererea</w:t>
            </w: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de finantare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Denumire activitate/subactivitate relevanta inclusa 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activitatea mentionata in coloana A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Perioada de implementa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Intervalul orar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Numar de persoane din grupul tinta participante (prezente) la activita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(adresa) unde se desfasoara activitate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Entitatea care raspunde de desfasurarea activitatii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Observati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A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B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D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F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G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H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315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Partener 2 Comuna Cilibia</w:t>
            </w:r>
          </w:p>
        </w:tc>
      </w:tr>
      <w:tr>
        <w:trPr/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  <w:bookmarkStart w:id="1" w:name="_Hlk410916626"/>
            <w:bookmarkStart w:id="2" w:name="_Hlk410916626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urniz unui mix de programe de formare profesi pentru cresterea compet persoan din grupurile vulnerab - activit transvers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bookmarkStart w:id="3" w:name="OLE_LINK8"/>
            <w:bookmarkStart w:id="4" w:name="OLE_LINK7"/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2.06.2015</w:t>
            </w:r>
            <w:bookmarkEnd w:id="3"/>
            <w:bookmarkEnd w:id="4"/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bookmarkStart w:id="5" w:name="_Hlk410916626"/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  <w:bookmarkEnd w:id="5"/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3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4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5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6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7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;00-19: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8.06-13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:00 – 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4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:00-19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.06-20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: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1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:00-19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2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5:00-21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ILIBIA , SEDIUL  comunei  Cilibia, judetul Buzau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 PRIMARIEI COMUNA CILIBIA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  <w:bookmarkStart w:id="6" w:name="_Hlk410918787"/>
            <w:bookmarkStart w:id="7" w:name="_Hlk410918787"/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"lucrator in  structuri pentru constructii" modul Practic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3.06.-26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/29.06-30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7:00-15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e va stabilii pana la data inceperii cursului impreuna cu furnizorul de formare profesional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af-ZA" w:eastAsia="en-US" w:bidi="ar-SA"/>
              </w:rPr>
              <w:t xml:space="preserve">CENTRUL DE FORMARE SI CONSULTANTA "PRIMA SCOOL" SRL  BUZAU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e va stabilii pana la data inceperii cursului impreuna cu furnizorul de formare profesionala</w:t>
            </w:r>
          </w:p>
        </w:tc>
      </w:tr>
      <w:tr>
        <w:trPr/>
        <w:tc>
          <w:tcPr>
            <w:tcW w:w="136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ider de parteneriat: Asociatia Centrul de Resurse Apollo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urniz unui mix de programe de formare profesi pentru cresterea compet persoan din grupurile vulnerab - activit transvers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“lucrator in comert” modul teori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8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9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3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5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30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9.00-15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Ploiesti, str. Rudului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rFonts w:eastAsia="Times New Roman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nr.44 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eastAsia="Times New Roman" w:cs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SC RESUM CONSULTING SRL Ploiesti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incinta</w:t>
            </w:r>
            <w:r>
              <w:rPr>
                <w:rFonts w:eastAsia="Times New Roman" w:cs="Courier New" w:ascii="Courier New" w:hAnsi="Courier New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SC RESUM CONSULTING SRL Ploiesti</w:t>
            </w:r>
            <w:bookmarkEnd w:id="7"/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“lucrator in comert” modul practic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4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6.06.201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7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09.00-17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left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e va stabilii pana la data inceperii cursului impreuna cu furnizorul de formare profesionala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color w:val="000000" w:themeColor="text1"/>
                <w:sz w:val="20"/>
                <w:szCs w:val="20"/>
                <w:lang w:val="af-ZA"/>
              </w:rPr>
            </w:pPr>
            <w:r>
              <w:rPr>
                <w:rFonts w:eastAsia="Times New Roman" w:cs="Courier New"/>
                <w:color w:val="000000"/>
                <w:kern w:val="0"/>
                <w:sz w:val="20"/>
                <w:szCs w:val="20"/>
                <w:lang w:val="en-US" w:eastAsia="en-US" w:bidi="ar-SA"/>
              </w:rPr>
              <w:t>SC RESUM CONSULTING SRL Ploiesti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e va stabilii pana la data inceperii cursului impreuna cu furnizorul de formare profesionala</w:t>
            </w:r>
          </w:p>
        </w:tc>
      </w:tr>
      <w:tr>
        <w:trPr/>
        <w:tc>
          <w:tcPr>
            <w:tcW w:w="136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Partener 1: Fundatia Pestalozz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Furniz unui mix de programe de formare profesi pentru cresterea compet persoan din grupurile vulnerab - activit transvers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curs “lucrator in comert” – modul teori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0.06.2015-21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:00 – 16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at Galbinasi, Comuna Galbinasi, Jud Calar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C RESUME CONSULTING SRL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Scoala Galbinasi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curs “lucrator in comert” – modul practica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5.06.2015 – 26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2:00 – 20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at Galbinasi, Comuna Galbinasi, Jud Calar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C RESUME CONSULTING SRL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Locatiile de practica din Comuna Galbinasi se vor stabili odata cu inceperea cursurilor </w:t>
            </w:r>
          </w:p>
        </w:tc>
      </w:tr>
      <w:tr>
        <w:trPr/>
        <w:tc>
          <w:tcPr>
            <w:tcW w:w="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 xml:space="preserve">curs “lucrator in comert” – modul teorie 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7.06.2015-28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:00 – 16: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at Galbinasi, Comuna Galbinasi, Jud Calar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C RESUME CONSULTING SRL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Scoala Galbinasi</w:t>
            </w:r>
          </w:p>
        </w:tc>
      </w:tr>
      <w:tr>
        <w:trPr/>
        <w:tc>
          <w:tcPr>
            <w:tcW w:w="13673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Partener 1: Fundatia Pestalozzi</w:t>
            </w:r>
          </w:p>
        </w:tc>
      </w:tr>
      <w:tr>
        <w:trPr/>
        <w:tc>
          <w:tcPr>
            <w:tcW w:w="5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bookmarkStart w:id="8" w:name="_Hlk410918272"/>
            <w:bookmarkStart w:id="9" w:name="_Hlk410917112"/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2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Crearea Centrului de resurse pentru mediere, asistenta, orientare profes, pentru structurile economiei sociale.</w:t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Mentorat/asistenta grupuri vulnerabil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0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bookmarkStart w:id="10" w:name="OLE_LINK13"/>
            <w:bookmarkStart w:id="11" w:name="OLE_LINK12"/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4.00 – 16.00</w:t>
            </w:r>
            <w:bookmarkEnd w:id="10"/>
            <w:bookmarkEnd w:id="11"/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at Galbinasi, Comuna Galbinasi, Jud Calar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Fundatia Pestalozzi. Partener 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bookmarkStart w:id="12" w:name="_Hlk410918272"/>
            <w:bookmarkStart w:id="13" w:name="_Hlk410917112"/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primaria Comunei Galbinasi</w:t>
            </w:r>
            <w:bookmarkEnd w:id="12"/>
            <w:bookmarkEnd w:id="13"/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Mentorat/asistenta grupuri vulnerabile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7.06.20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14.00 – 16.0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Sat Galbinasi, Comuna Galbinasi, Jud Calaras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Fundatia Pestalozzi. Partener 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  <w:t>Locatia se afla in primaria Comunei Galbinasi</w:t>
            </w:r>
          </w:p>
        </w:tc>
      </w:tr>
      <w:tr>
        <w:trPr/>
        <w:tc>
          <w:tcPr>
            <w:tcW w:w="5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  <w:bookmarkStart w:id="14" w:name="_Hlk410917125"/>
            <w:bookmarkStart w:id="15" w:name="_Hlk410917125"/>
            <w:bookmarkEnd w:id="15"/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af-Z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af-ZA" w:eastAsia="en-US" w:bidi="ar-SA"/>
              </w:rPr>
            </w:r>
            <w:bookmarkStart w:id="16" w:name="_Hlk410917125"/>
            <w:bookmarkStart w:id="17" w:name="_Hlk410917125"/>
            <w:bookmarkEnd w:id="17"/>
          </w:p>
        </w:tc>
      </w:tr>
    </w:tbl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Manager proiect,</w:t>
      </w:r>
    </w:p>
    <w:p>
      <w:pPr>
        <w:pStyle w:val="Normal"/>
        <w:jc w:val="center"/>
        <w:rPr>
          <w:b/>
          <w:b/>
          <w:lang w:val="af-ZA"/>
        </w:rPr>
      </w:pPr>
      <w:r>
        <w:rPr>
          <w:b/>
          <w:lang w:val="af-ZA"/>
        </w:rPr>
        <w:t>Lucian Gaman</w:t>
      </w:r>
    </w:p>
    <w:p>
      <w:pPr>
        <w:pStyle w:val="Normal"/>
        <w:jc w:val="both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lang w:val="af-ZA"/>
        </w:rPr>
        <w:t>Nota</w:t>
      </w:r>
      <w:r>
        <w:rPr>
          <w:lang w:val="af-ZA"/>
        </w:rPr>
        <w:t xml:space="preserve"> : </w:t>
      </w:r>
      <w:r>
        <w:rPr>
          <w:sz w:val="20"/>
          <w:szCs w:val="20"/>
          <w:lang w:val="af-ZA"/>
        </w:rPr>
        <w:t xml:space="preserve">A – se vor mentiona activitatile asa cum sunt denumite in cererea de finantare la sectiunea </w:t>
      </w:r>
      <w:r>
        <w:rPr>
          <w:sz w:val="20"/>
          <w:szCs w:val="20"/>
        </w:rPr>
        <w:t>“Graficulactivitatilor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af-ZA"/>
        </w:rPr>
        <w:t xml:space="preserve">B - se vor mentiona activitatile/subactivitatile relevante </w:t>
      </w:r>
      <w:bookmarkStart w:id="18" w:name="OLE_LINK21"/>
      <w:bookmarkStart w:id="19" w:name="OLE_LINK20"/>
      <w:bookmarkStart w:id="20" w:name="OLE_LINK19"/>
      <w:r>
        <w:rPr>
          <w:sz w:val="20"/>
          <w:szCs w:val="20"/>
          <w:lang w:val="af-ZA"/>
        </w:rPr>
        <w:t xml:space="preserve">la care participa persoane din grupul tinta, asa cum sunt acestea denumite in cererea de finantare la sectiunile “Activitatile proiectului” si “Graficul activitatilor”. </w:t>
      </w:r>
      <w:bookmarkEnd w:id="18"/>
      <w:bookmarkEnd w:id="19"/>
      <w:bookmarkEnd w:id="2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 -sevamentionaperioada de implementare a activitatii/subactivitatiirelevante, in luna de raportare. Dacaactivitatea/subactivitatearelevantaesteprogramatasa sedesfasoare in intervaleorarediferite, atunci se varaportaactivitatea/subactivitatearelevantapezile de desfasur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 -sevamentionaintervalulorar in care se desfasoaraactivitatea/subactivitatearelevanta in ziua/perioadarespectiva.</w:t>
      </w:r>
    </w:p>
    <w:p>
      <w:pPr>
        <w:pStyle w:val="Normal"/>
        <w:jc w:val="both"/>
        <w:rPr>
          <w:sz w:val="20"/>
          <w:szCs w:val="20"/>
        </w:rPr>
      </w:pPr>
      <w:bookmarkStart w:id="21" w:name="OLE_LINK43"/>
      <w:bookmarkStart w:id="22" w:name="OLE_LINK42"/>
      <w:bookmarkStart w:id="23" w:name="OLE_LINK41"/>
      <w:r>
        <w:rPr>
          <w:sz w:val="20"/>
          <w:szCs w:val="20"/>
        </w:rPr>
        <w:t>E -sevamentiona</w:t>
      </w:r>
      <w:bookmarkEnd w:id="21"/>
      <w:bookmarkEnd w:id="22"/>
      <w:bookmarkEnd w:id="23"/>
      <w:r>
        <w:rPr>
          <w:sz w:val="20"/>
          <w:szCs w:val="20"/>
        </w:rPr>
        <w:t>numarulestimat de persoane din grupultinta care vorparticipa (vor fi prezente) la activitatea/subactivitatearelevantarespec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 - sevamentiona cat maiprecissi cat maidetaliatposibillocatia (adresa) unde se desfasoaraactivitatea/subactivitateareleva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 – sevamentionadenumireaentitatii, care raspunde de implementareaactivitatii/subactivitatiirelevante -lider de parteneriat / partener / prestator de servic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 – sevamentionaoriceinformatie, care poate fi de folos in prelucrarea de catre AM/Organismeleintermediare a informatiilorfurnizate in prezentaraportare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b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52414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5241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e23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5</Pages>
  <Words>1132</Words>
  <Characters>6453</Characters>
  <CharactersWithSpaces>75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3:00Z</dcterms:created>
  <dc:creator>amposdru</dc:creator>
  <dc:description/>
  <dc:language>en-US</dc:language>
  <cp:lastModifiedBy>Apollo1</cp:lastModifiedBy>
  <dcterms:modified xsi:type="dcterms:W3CDTF">2015-06-16T08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